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ЮЖНОУКРАЇНСЬКА МІСЬКА РАДА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Heading4"/>
        <w:jc w:val="center"/>
        <w:rPr/>
      </w:pPr>
      <w:r>
        <w:rPr>
          <w:bCs/>
          <w:sz w:val="28"/>
          <w:szCs w:val="28"/>
        </w:rPr>
        <w:t>ВИКОНАВЧИЙ КОМІТЕТ</w:t>
      </w:r>
    </w:p>
    <w:p>
      <w:pPr>
        <w:pStyle w:val="Heading4"/>
        <w:jc w:val="center"/>
        <w:rPr>
          <w:bCs/>
          <w:sz w:val="44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670</wp:posOffset>
                </wp:positionV>
                <wp:extent cx="5720080" cy="45085"/>
                <wp:effectExtent l="635" t="3175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040" cy="45000"/>
                          <a:chOff x="0" y="0"/>
                          <a:chExt cx="572004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39960"/>
                            <a:ext cx="5720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0"/>
                            <a:ext cx="569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.1pt;width:450.35pt;height:3.5pt" coordorigin="19,42" coordsize="9007,70">
                <v:line id="shape_0" from="19,105" to="9026,11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9,42" to="9011,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від  «_19___» ____12_______ 2023 №  __439____                                                                    </w:t>
      </w:r>
    </w:p>
    <w:p>
      <w:pPr>
        <w:pStyle w:val="33"/>
        <w:ind w:right="5243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33"/>
        <w:ind w:right="495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3"/>
        <w:tabs>
          <w:tab w:val="clear" w:pos="708"/>
          <w:tab w:val="left" w:pos="3686" w:leader="none"/>
        </w:tabs>
        <w:ind w:right="481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 присвоєння поштової адреси</w:t>
      </w:r>
      <w:bookmarkStart w:id="0" w:name="_Hlk129245619"/>
      <w:bookmarkStart w:id="1" w:name="_Hlk123725121"/>
      <w:bookmarkStart w:id="2" w:name="_Hlk123723762"/>
      <w:bookmarkStart w:id="3" w:name="_Hlk31785252"/>
      <w:r>
        <w:rPr>
          <w:bCs/>
          <w:sz w:val="24"/>
          <w:szCs w:val="24"/>
          <w:lang w:val="uk-UA"/>
        </w:rPr>
        <w:t xml:space="preserve"> об’єкту будівництва – житловому будинку, розташованому за адресою: вулиця Набережна в смт. Костянтинівка </w:t>
      </w:r>
      <w:bookmarkEnd w:id="0"/>
      <w:bookmarkEnd w:id="1"/>
      <w:bookmarkEnd w:id="2"/>
      <w:bookmarkEnd w:id="3"/>
      <w:r>
        <w:rPr>
          <w:bCs/>
          <w:sz w:val="24"/>
          <w:szCs w:val="24"/>
          <w:lang w:val="uk-UA"/>
        </w:rPr>
        <w:t xml:space="preserve">Южноукраїнської міської територіальної громади Вознесенського району Миколаївської області </w:t>
      </w:r>
    </w:p>
    <w:p>
      <w:pPr>
        <w:pStyle w:val="31"/>
        <w:tabs>
          <w:tab w:val="clear" w:pos="708"/>
          <w:tab w:val="left" w:pos="4320" w:leader="none"/>
        </w:tabs>
        <w:jc w:val="both"/>
        <w:rPr>
          <w:bCs/>
          <w:color w:val="333333"/>
          <w:sz w:val="24"/>
          <w:szCs w:val="24"/>
          <w:shd w:fill="FFFFFF" w:val="clear"/>
          <w:lang w:val="uk-UA"/>
        </w:rPr>
      </w:pPr>
      <w:r>
        <w:rPr>
          <w:bCs/>
          <w:color w:val="333333"/>
          <w:sz w:val="24"/>
          <w:szCs w:val="24"/>
          <w:shd w:fill="FFFFFF" w:val="clear"/>
          <w:lang w:val="uk-UA"/>
        </w:rPr>
      </w:r>
    </w:p>
    <w:p>
      <w:pPr>
        <w:pStyle w:val="31"/>
        <w:tabs>
          <w:tab w:val="clear" w:pos="708"/>
          <w:tab w:val="left" w:pos="43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еруючись ч.3 ст.50, ст. 52 Закону України «Про місцеве самоврядування в Україні»</w:t>
      </w:r>
      <w:r>
        <w:rPr>
          <w:bCs/>
          <w:sz w:val="24"/>
          <w:szCs w:val="24"/>
        </w:rPr>
        <w:t xml:space="preserve">, відповідно до Закону України «Про регулювання містобудівної діяльності», </w:t>
      </w:r>
      <w:r>
        <w:rPr>
          <w:sz w:val="24"/>
          <w:szCs w:val="24"/>
        </w:rPr>
        <w:t xml:space="preserve">Порядку присвоєння адрес об’єктам будівництва, об’єктам нерухомого майна,  затвердженого постановою Кабінету Міністрів України від 07.07.2021 №690, враховуючи витяг з Державного реєстру речових прав на нерухоме майно про реєстрацію права власності від № 47516182 (земельна ділянка 4820355700:02:051:0016), витяг з Реєстру будівельної діяльності Єдиної державної електронної системи у сфері будівництв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У 051230915750 (додаються), розглянувши заяву громадянина України Євтушенко Вадима Борисовича від 27.11.2023 № 451 (додається), виконавчий комітет Южноукраїнської міської ради</w:t>
      </w:r>
    </w:p>
    <w:p>
      <w:pPr>
        <w:pStyle w:val="33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3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33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33"/>
        <w:ind w:right="-2"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. Присвоїти об’єкту будівництва – житловому будинку, розташованому за адресою: вулиця Набережна в смт. Костянтинівка Южноукраїнської міської територіальної громади Вознесенського району Миколаївської області, поштову адресу – вулиця Набережна, 1-А, смт. Костянтинівка.</w:t>
      </w:r>
    </w:p>
    <w:p>
      <w:pPr>
        <w:pStyle w:val="33"/>
        <w:ind w:right="-2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3"/>
        <w:ind w:right="-2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33"/>
        <w:ind w:firstLine="720"/>
        <w:jc w:val="both"/>
        <w:rPr/>
      </w:pPr>
      <w:r>
        <w:rPr>
          <w:sz w:val="24"/>
          <w:szCs w:val="24"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 xml:space="preserve">Громадянину Євтушенко Вадиму Борисовичу забезпечити виготовлення </w:t>
      </w:r>
      <w:r>
        <w:rPr>
          <w:sz w:val="24"/>
          <w:szCs w:val="24"/>
          <w:lang w:val="uk-UA"/>
        </w:rPr>
        <w:t>та встановлення адресної таблички з дотриманням вимог та рекомендацій до дизайну адресних табличок, затверджених рішенням Южноукраїнської міської ради                 від 30.11.2022 №1164.</w:t>
      </w:r>
    </w:p>
    <w:p>
      <w:pPr>
        <w:pStyle w:val="3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ind w:left="696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</w:t>
      </w:r>
      <w:r>
        <w:rPr/>
        <w:t xml:space="preserve">3. Контроль за виконанням цього рішення покласти на секретаря Южноукраїнської міської ради Дениса КРАВЧЕНК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33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4" w:name="_Hlk31723534"/>
      <w:bookmarkStart w:id="5" w:name="_Hlk31723534"/>
    </w:p>
    <w:p>
      <w:pPr>
        <w:pStyle w:val="Normal"/>
        <w:jc w:val="both"/>
        <w:rPr/>
      </w:pPr>
      <w:r>
        <w:rPr/>
        <w:t>Секретар міської ради                                                             Денис КРАВ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6" w:name="_Hlk31723534"/>
      <w:r>
        <w:rPr>
          <w:sz w:val="20"/>
          <w:szCs w:val="20"/>
        </w:rPr>
        <w:t>Христина ІЧАНСЬКА</w:t>
      </w:r>
      <w:bookmarkStart w:id="7" w:name="_Hlk31724468"/>
      <w:bookmarkEnd w:id="6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-50-85</w:t>
      </w:r>
      <w:bookmarkEnd w:id="7"/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sectPr>
      <w:type w:val="nextPage"/>
      <w:pgSz w:w="11906" w:h="16838"/>
      <w:pgMar w:left="2268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16:00Z</dcterms:created>
  <dc:creator>User</dc:creator>
  <dc:description/>
  <cp:keywords/>
  <dc:language>en-US</dc:language>
  <cp:lastModifiedBy>G Y</cp:lastModifiedBy>
  <cp:lastPrinted>2023-12-05T10:16:00Z</cp:lastPrinted>
  <dcterms:modified xsi:type="dcterms:W3CDTF">2023-12-25T09:36:00Z</dcterms:modified>
  <cp:revision>6</cp:revision>
  <dc:subject/>
  <dc:title> </dc:title>
</cp:coreProperties>
</file>